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ława, dnia 28 listopad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nak sprawy: PZ.261.1.2018.M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 NR 1/EFS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 WARTOŚCI ZAMÓWIENIA NIE PRZEKRACZAJĄCEJ RÓWNOWARTOŚCI 30 TYS. EURO  NA WYKONYWANIE CZYNNOŚCI ASYSTENTA KOORDYNATORA  PROJEKTU „PIECZA ZASTĘPCZA W POWIECIE OŁAWSKIM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związku z realizacją projektu „</w:t>
      </w:r>
      <w:r>
        <w:rPr>
          <w:rFonts w:cs="Times New Roman" w:ascii="Times New Roman" w:hAnsi="Times New Roman"/>
        </w:rPr>
        <w:t>Piecza zastępcza w powiecie Oławskim</w:t>
      </w:r>
      <w:r>
        <w:rPr>
          <w:rFonts w:eastAsia="Times New Roman" w:cs="Times New Roman" w:ascii="Times New Roman" w:hAnsi="Times New Roman"/>
          <w:lang w:eastAsia="pl-PL"/>
        </w:rPr>
        <w:t>” współfinansowanego przez Unię Europejską w ramach Europejskiego Funduszu Społecznego, zwracamy się z zapytaniem ofertowym o cenę za pełnienie funkcji asystenta koordynatora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dmiotowego projektu.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Nr kategorii Nr CPV: 79500000-9 Dodatkowe usługi biurowe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>Powiat Oławski,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>w imieniu którego działa Powiatowe Centrum Pomocy Rodzinie w Oławie,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>ul. 3 Maja 1, 55-200 O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przedmiotu zamów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dmiotem zamówienia jest pełnienie funkcji asystenta koordynatora projektu</w:t>
      </w:r>
      <w:r>
        <w:rPr>
          <w:rFonts w:eastAsia="Liberation Serif;Times New Roman" w:cs="Times New Roman" w:ascii="Times New Roman" w:hAnsi="Times New Roman"/>
        </w:rPr>
        <w:t xml:space="preserve"> pn. „</w:t>
      </w:r>
      <w:r>
        <w:rPr>
          <w:rFonts w:cs="Times New Roman" w:ascii="Times New Roman" w:hAnsi="Times New Roman"/>
        </w:rPr>
        <w:t>Piecza zastępcza w powiecie Oławskim</w:t>
      </w:r>
      <w:r>
        <w:rPr>
          <w:rFonts w:eastAsia="Liberation Serif;Times New Roman" w:cs="Times New Roman" w:ascii="Times New Roman" w:hAnsi="Times New Roman"/>
        </w:rPr>
        <w:t>” w ramach Osi Priorytetowej 9 Włączenie społeczne, Działania 9.2 Dostęp do wysokiej jakości usług społecznych, Poddziałania nr 9.2.1. Dostęp do wysokiej jakości usług społecznych – konkursy horyzontalne. Projekt współfinansowany ze środków Europejskiego Funduszu Społecznego w ramach Regionalnego Programu Operacyjnego Województwa Dolnośląskiego 2014-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lang w:eastAsia="pl-PL"/>
        </w:rPr>
        <w:t>Zakres czyn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koordynatorem projekt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uczestnictwo w rozliczaniu finansowym, sprawozdawczości i prowadzeniu dokumenta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arcie przy organizacji szkoleń/doradztwa/konferencji/spotkań, </w:t>
      </w:r>
      <w:r>
        <w:rPr>
          <w:rFonts w:eastAsia="Liberation Serif;Times New Roman" w:cs="Times New Roman" w:ascii="Times New Roman" w:hAnsi="Times New Roman"/>
        </w:rPr>
        <w:t>prowadzenie sprawozdawczości i monitorowanie działań w ramach projekt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sporządzanie sprawozdań z realizacji projekt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monitorowanie osiągnięć wskaźników i rezultatów w projekcie, w tym kontrola   oświadczeń uczestników w zakresie zgodności z projektem i wytycznymi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bieżące monitorowanie projekt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przygotowanie ankiet i ankietowanie uczestników projekt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sporządzanie raportów ewaluacyj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aktualizacja informacji o postępach w realizacji projektu w celu ich zamieszczenia na stronie internetowej,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  <w:t>przestrzeganie zasad równości szans i niedyskryminacji,</w:t>
      </w:r>
    </w:p>
    <w:p>
      <w:pPr>
        <w:pStyle w:val="Standard"/>
        <w:widowControl w:val="false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cs="Times New Roman"/>
          <w:szCs w:val="22"/>
        </w:rPr>
      </w:pPr>
      <w:r>
        <w:rPr>
          <w:rFonts w:cs="Times New Roman"/>
          <w:szCs w:val="22"/>
        </w:rPr>
        <w:t>podejmowanie wszelkich działań zaradczych i naprawczych w przypadku występowania problemów w realizacji projektu,</w:t>
      </w:r>
    </w:p>
    <w:p>
      <w:pPr>
        <w:pStyle w:val="Standard"/>
        <w:widowControl w:val="false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rFonts w:eastAsia="Calibri" w:cs="Times New Roman"/>
          <w:szCs w:val="22"/>
          <w:lang w:eastAsia="en-US" w:bidi="fa-IR"/>
        </w:rPr>
      </w:pPr>
      <w:r>
        <w:rPr>
          <w:rFonts w:eastAsia="Calibri" w:cs="Times New Roman"/>
          <w:szCs w:val="22"/>
          <w:lang w:eastAsia="en-US" w:bidi="fa-IR"/>
        </w:rPr>
        <w:t>wykonywanie innych zadań związanych z realizacją projektu, zgodnie z potrzebami oraz możliwościami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Liberation Serif;Times New Roman" w:cs="Times New Roman" w:ascii="Times New Roman" w:hAnsi="Times New Roman"/>
        </w:rPr>
        <w:t xml:space="preserve">Wymiar czasu – 37 godzin miesięcznie w Biurze Projektu przy ul. </w:t>
      </w:r>
      <w:r>
        <w:rPr>
          <w:rFonts w:eastAsia="Times New Roman" w:cs="Times New Roman" w:ascii="Times New Roman" w:hAnsi="Times New Roman"/>
          <w:lang w:eastAsia="pl-PL"/>
        </w:rPr>
        <w:t>3 Maja 1, 55-200 Oł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suppressAutoHyphens w:val="true"/>
        <w:spacing w:lineRule="auto" w:line="240" w:before="0" w:after="0"/>
        <w:ind w:left="454" w:hanging="45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Termin realizacji zamówienia.</w:t>
      </w:r>
    </w:p>
    <w:p>
      <w:pPr>
        <w:pStyle w:val="Normal"/>
        <w:widowControl w:val="false"/>
        <w:ind w:left="445" w:first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d dnia 01.01.2019 do dnia 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1068" w:hanging="106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Warunki uczestnict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>O udzielenie zamówienia ubiegać się mogą Wykonawcy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siadają wykształcenie wyższe magistersk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ją co najmniej 4-letnie doświadczenie przy obsłudze w zakresie koordynacji, monitoringu               i ewaluacji projektów finansowanych z Funduszy Europejskich realizowanych w JST oraz doświadczenie w koordynacji bądź realizacji projektów JST </w:t>
      </w:r>
      <w:r>
        <w:rPr>
          <w:rFonts w:eastAsia="Liberation Serif;Times New Roman" w:cs="Times New Roman" w:ascii="Times New Roman" w:hAnsi="Times New Roman"/>
        </w:rPr>
        <w:t xml:space="preserve">finansowanych z Funduszy Unii Europejskiej w ramach perspektywy finansowej 2014-2020. </w:t>
      </w:r>
      <w:r>
        <w:rPr>
          <w:rFonts w:eastAsia="Liberation Serif;Times New Roman" w:cs="Times New Roman" w:ascii="Times New Roman" w:hAnsi="Times New Roman"/>
          <w:i/>
        </w:rPr>
        <w:t>Wykonawca musi wykazać, że w ciągu ostatnich dwóch lat przed wszczęciem niniejszego postępowania w sposób należyty zrealizował bądź należycie realizuje co najmniej jedną usługę polegającą na koordynacji bądź realizacji projektów finansowanych z Funduszy Unii Europejskiej w ramach perspektywy finansowej 2014-2020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Nie byli karani za przestępstwa popełnione umyśln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Posiadają pełną zdolność do czynności prawnych oraz korzystają z pełni praw publicz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</w:rPr>
      </w:pPr>
      <w:r>
        <w:rPr>
          <w:rFonts w:eastAsia="Liberation Serif;Times New Roman" w:cs="Times New Roman" w:ascii="Times New Roman" w:hAnsi="Times New Roman"/>
        </w:rPr>
        <w:t>Posiadają bardzo dobrą, praktyczną znajomoś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Ustawy o wspieraniu rodziny i systemie pieczy zastępczej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obsługi pakietu MS Offic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obsługi Generatora Wniosków Aplikacyjnych SOWA Regionalnego Programu Operacyjn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obsługi systemu SL2014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narzędzi ewaluacji i monitoringu (ankiety ex ante, ex post, itp.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Dokumenty potwierdzające spełnianie warunków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enia o posiadaniu wykształcenia wyższego magisterskiego, 4-letnim doświadczeniu przy obsłudze w zakresie koordynacji, monitoringu i ewaluacji projektów finansowanych z Funduszy Europejskich realizowanych w JST, niekaralności za przestępstwa popełnione umyślnie, posiadaniu pełnej zdolności  do czynności prawnych i korzystaniu z pełni praw publicznych,  p</w:t>
      </w:r>
      <w:r>
        <w:rPr>
          <w:rFonts w:eastAsia="Liberation Serif;Times New Roman" w:cs="Times New Roman" w:ascii="Times New Roman" w:hAnsi="Times New Roman"/>
          <w:lang w:eastAsia="pl-PL"/>
        </w:rPr>
        <w:t xml:space="preserve">osiadaniu bardzo dobrą, praktyczną znajomości </w:t>
      </w:r>
      <w:r>
        <w:rPr>
          <w:rFonts w:eastAsia="Liberation Serif;Times New Roman" w:cs="Times New Roman" w:ascii="Times New Roman" w:hAnsi="Times New Roman"/>
        </w:rPr>
        <w:t xml:space="preserve">obsługi pakietu MS Office, obsługi Generatora Wniosków Aplikacyjnych SOWA Regionalnego Programu Operacyjnego, obsługi systemu SL2014, </w:t>
      </w:r>
      <w:r>
        <w:rPr>
          <w:rFonts w:eastAsia="Liberation Serif;Times New Roman" w:cs="Times New Roman" w:ascii="Times New Roman" w:hAnsi="Times New Roman"/>
          <w:lang w:eastAsia="pl-PL"/>
        </w:rPr>
        <w:t>narzędzi ewaluacji   monitoringu (ankiety ex ante, ex post, itp.)</w:t>
      </w:r>
      <w:r>
        <w:rPr>
          <w:rFonts w:eastAsia="Times New Roman" w:cs="Times New Roman" w:ascii="Times New Roman" w:hAnsi="Times New Roman"/>
          <w:lang w:eastAsia="pl-PL"/>
        </w:rPr>
        <w:t>– zawarte w formularzu ofer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kaz zrealizowanych bądź aktualnie realizowanych usług polegających na koordynacji bądź realizacji projektów finansowanych z funduszy Unii Europejskiej w ramach perspektywy finansowej  2014-2020 wraz z dokumentami potwierdzającymi ich należyte realizowa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842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Kryteriami oceny ofert są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lang w:eastAsia="pl-PL"/>
        </w:rPr>
        <w:t>Kryterium 1. Cena - 60 %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284"/>
        <w:jc w:val="both"/>
        <w:rPr>
          <w:rFonts w:ascii="Times New Roman" w:hAnsi="Times New Roman" w:eastAsia="SimSun;宋体" w:cs="Times New Roman"/>
        </w:rPr>
      </w:pPr>
      <w:r>
        <w:rPr>
          <w:rFonts w:eastAsia="Liberation Serif;Times New Roman" w:cs="Times New Roman" w:ascii="Times New Roman" w:hAnsi="Times New Roman"/>
        </w:rPr>
        <w:t>Kryterium 2. Doświadczenie w koordynacji bądź realizacji projektów finansowanych z Funduszy Unii Europejskiej realizowanych w ramach JST w perspektywie finansowej 2014-2020  - 40%.</w:t>
      </w:r>
    </w:p>
    <w:p>
      <w:pPr>
        <w:pStyle w:val="Normal"/>
        <w:widowControl w:val="false"/>
        <w:ind w:left="397" w:firstLine="312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Sposób przyznania punktów w zakresie kryterium nr 1:</w:t>
      </w:r>
    </w:p>
    <w:p>
      <w:pPr>
        <w:pStyle w:val="Normal"/>
        <w:widowControl w:val="false"/>
        <w:ind w:left="397" w:firstLine="312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Oferta z najniższą ceną otrzyma 60 pkt.</w:t>
      </w:r>
    </w:p>
    <w:p>
      <w:pPr>
        <w:pStyle w:val="Normal"/>
        <w:widowControl w:val="false"/>
        <w:ind w:left="397" w:firstLine="312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Pozostałe oferty otrzymają punkty obliczone wg następującego wzoru: </w:t>
      </w:r>
    </w:p>
    <w:p>
      <w:pPr>
        <w:pStyle w:val="Normal"/>
        <w:widowControl w:val="false"/>
        <w:ind w:left="1106" w:firstLine="312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(Cmin:  Cof) x 60%, gdzie:</w:t>
      </w:r>
    </w:p>
    <w:p>
      <w:pPr>
        <w:pStyle w:val="Normal"/>
        <w:widowControl w:val="false"/>
        <w:ind w:left="1106" w:first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>Cmin - Cena najtańszej niepodlegającej wykluczeniu oferty</w:t>
      </w:r>
    </w:p>
    <w:p>
      <w:pPr>
        <w:pStyle w:val="Normal"/>
        <w:widowControl w:val="false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>Cof - Cena badanej oferty</w:t>
      </w:r>
    </w:p>
    <w:p>
      <w:pPr>
        <w:pStyle w:val="Normal"/>
        <w:widowControl w:val="false"/>
        <w:ind w:left="397" w:firstLine="312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Sposób przyznania punktów w zakresie kryterium nr 2: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Wykonawca, który potwierdzi, że w sposób należyty zrealizował w ciągu ostatnich dwóch lat lub realizuje obecnie jedną przedmiotową usługę w ramach JST otrzyma 20 pkt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Wykonawca, który potwierdzi, że w sposób należyty zrealizował w ciągu ostatnich dwóch lat lub realizuje obecnie co najmniej trzy przedmiotowe usługi w ramach JST, otrzyma  40 pk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Za ofertę najkorzystniejszą zostanie uznana oferta z najwyższą ilością uzyskanych punk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W przypadku złożenia ofert z taką samą najwyższą liczbą punktów, jako najkorzystniejsza uznana zostanie oferta Wykonawcy, który zaoferował najniższą cenę. W przypadku Wykonawców, którzy uzyskali taką samą najwyższą liczbę punktów przy tych samych cenach, zostaną oni wezwani do złożenia ofert dodatkowych, które nie mogą być gorsze niż oferty już złożo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Zamawiający może odstąpić od podpisania umowy, jeżeli cena wybranej oferty przewyższa kwotę, którą zamierzał przeznaczyć na sfinansowanie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W sytuacji złożenia wszystkich ofert na kwotę przewyższającą kwotę zakontraktowaną                         w budżecie projektu, zamawiający może podjąć negocjacje z Wykonawcą, który złożył najlepszą ofertę lub powtórzyć postępow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Po zakończonym postępowaniu zamawiający poinformuje o wyniku postępowania każdego wykonawcę, który złożył ofert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Zamawiający podpisze umowę z wybranym wykonawc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Zamawiający może odstąpić od podpisania umowy, jeżeli cena wybranej oferty przewyższa kwotę, którą zamierzał przeznaczyć na sfinansowanie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>Sposób rozliczenia z Zamawiającym.</w:t>
      </w:r>
    </w:p>
    <w:p>
      <w:pPr>
        <w:pStyle w:val="Normal"/>
        <w:ind w:left="720" w:hanging="0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Forma rozliczenia – przelew na podstawie rachunku w terminie do 14 dni po przedłożeniu zaakceptowanego rachunku.</w:t>
      </w:r>
      <w:r>
        <w:rPr>
          <w:rFonts w:eastAsia="Times New Roman" w:cs="Times New Roman" w:ascii="Times New Roman" w:hAnsi="Times New Roman"/>
          <w:lang w:eastAsia="pl-PL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Dokumenty, które należy załączyć do składanej ofert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34" w:hanging="425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Times New Roman" w:cs="Times New Roman" w:ascii="Times New Roman" w:hAnsi="Times New Roman"/>
          <w:lang w:eastAsia="pl-PL"/>
        </w:rPr>
        <w:t>Wykaz zrealizowanych bądź aktualnie realizowanych usług polegających na koordynacji bądź realizacji projektów finansowanych z funduszy Unii Europejskiej w ramach perspektywy finansowej  2014-2020, stanowiący załącznik nr 2 do zapytania ofertowego wraz  z dokumentami potwierdzającymi ich należyte realizowanie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enie o  braku powiązań z zamawiającym,  stanowiące załącznik nr 3 do zapytania ofer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06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rzesłanki wykluczenia wykonawcy z postępow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luczeniu podlegać będą wykonawcy powiązani z Zamawiającym osobowo lub kapitałowo. Przez powiązanie kapitałowe lub osobowe rozumie się wzajemne powiązania między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awiającym lub osobami upoważnionymi do zaciągania zobowiązań w imieniu Zamawiającego lub osobami wykonującymi w imieniu Zamawiającego czynności związane z przeprowadzeniem procedury wyboru wykonawcy, a wykonawcą polegające w szczególności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niu co najmniej 10 % udziałów lub akcji, o ile niższy próg nie wynika                            z przepisów prawa lub nie został określony przez IŻ w  wytycznych program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0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waniu w związku małżeńskim, stosunku pokrewieństwa lub powinowactwa                     w linii prostej, pokrewieństwa drugiego stopnia lub powinowactwa drugiego stopnia                        w linii bocznej lub w stosunku przysposobienia, opieki lub kuratel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luczeniu podlegać będą również Wykonawcy, który nie potwierdzą spełnienia warunków udziału w postępowani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1068" w:hanging="106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posób przygotowania oferty.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before="0" w:after="16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Ofertę sporządzić należy na załączonym druku „FORMULARZ OFERTOWY” – wg wzoru stanowiącego załącznik nr 1. Ofertę sporządzić należy w języku polskim, w formie pisemnej, maszynowo, na komputerze, nieścieralnym atramentem lub długopisem. Oferta powinna być podpisana przez osobę upoważnioną. </w:t>
      </w:r>
    </w:p>
    <w:p>
      <w:pPr>
        <w:pStyle w:val="Normal"/>
        <w:tabs>
          <w:tab w:val="clear" w:pos="708"/>
          <w:tab w:val="left" w:pos="709" w:leader="none"/>
          <w:tab w:val="left" w:pos="2350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>UWAGA: jeden Wykonawca może złożyć tylko jedną ofertę.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90" w:leader="none"/>
        </w:tabs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złożenia oferty.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Ofertę należy złożyć w POWIATOWYM CENTRUM POMOCY RODZINIE W OŁAWIE,                      UL. 3 MAJA 1, 55- 200 OŁAWA, w zaklejonej kopercie z napisem: </w:t>
      </w:r>
      <w:r>
        <w:rPr>
          <w:rFonts w:cs="Times New Roman" w:ascii="Times New Roman" w:hAnsi="Times New Roman"/>
          <w:i/>
        </w:rPr>
        <w:t>Oferta na asystenta koordynatora Projektu ,,Piecza zastępcza w powiecie Oławskim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dnia 10 grudnia 2018 r.  do godz. 15.00</w:t>
      </w:r>
      <w:r>
        <w:rPr>
          <w:rFonts w:cs="Times New Roman" w:ascii="Times New Roman" w:hAnsi="Times New Roman"/>
          <w:b/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lub drogą elektroniczną w formie skanów podpisanych dokumentów na adres   sekretariat@pcpr-olawa.pl do końca dnia 10 grudnia 2018 r.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łożenia oferty drogą elektroniczną konieczne jest doręczenie oryginału oferty najpóźniej z dniem podpisania umowy 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wymaganym terminie nie będą rozpatrywane. </w:t>
      </w:r>
    </w:p>
    <w:p>
      <w:pPr>
        <w:pStyle w:val="Normal"/>
        <w:tabs>
          <w:tab w:val="clear" w:pos="708"/>
          <w:tab w:val="left" w:pos="890" w:leader="none"/>
          <w:tab w:val="left" w:pos="235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nie uznana za najkorzystniejszą będzie zobowiązany do dostarczenia oryginałów najpóźniej przed podpisani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350" w:leader="none"/>
        </w:tabs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pozostałe.</w:t>
      </w:r>
    </w:p>
    <w:p>
      <w:pPr>
        <w:pStyle w:val="Normal"/>
        <w:tabs>
          <w:tab w:val="clear" w:pos="708"/>
          <w:tab w:val="left" w:pos="567" w:leader="none"/>
          <w:tab w:val="left" w:pos="2350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wyznaczoną do kontaktu jest Pani Marta Kaczmar</w:t>
      </w:r>
    </w:p>
    <w:p>
      <w:pPr>
        <w:pStyle w:val="Normal"/>
        <w:tabs>
          <w:tab w:val="clear" w:pos="708"/>
          <w:tab w:val="left" w:pos="567" w:leader="none"/>
          <w:tab w:val="left" w:pos="2350" w:leader="none"/>
        </w:tabs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 (71) 381 25 45</w:t>
      </w:r>
    </w:p>
    <w:p>
      <w:pPr>
        <w:pStyle w:val="Normal"/>
        <w:tabs>
          <w:tab w:val="clear" w:pos="708"/>
          <w:tab w:val="left" w:pos="567" w:leader="none"/>
          <w:tab w:val="left" w:pos="2350" w:leader="none"/>
        </w:tabs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marta.kaczmar@pcpr-olawa.pl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Załączniki: </w:t>
      </w:r>
    </w:p>
    <w:p>
      <w:pPr>
        <w:pStyle w:val="Normal1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Formularz ofertowy. </w:t>
      </w:r>
    </w:p>
    <w:p>
      <w:pPr>
        <w:pStyle w:val="Normal1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kaz zrealizowanych bądź aktualnie realizowanych usług.</w:t>
      </w:r>
    </w:p>
    <w:p>
      <w:pPr>
        <w:pStyle w:val="Normal1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świadczenie o  braku powiązań z zamawiającym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8" w:hanging="284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before="0" w:after="567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>Projekt współfinansowany ze środków Europejskiego Funduszu Społecznego w Ramach Regionalnego Programu Operacyjnego Województwa Dolnośląskiego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9088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kern w:val="2"/>
        <w:szCs w:val="22"/>
        <w:rFonts w:ascii="Calibri" w:hAnsi="Calibri" w:eastAsia="Calibri" w:cs="Times New Roman"/>
        <w:color w:val="000000"/>
        <w:lang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kern w:val="2"/>
      <w:szCs w:val="22"/>
      <w:lang w:bidi="ar-SA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  <w:color w:val="262626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cs="Calibri"/>
      <w:color w:val="000000"/>
      <w:sz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200"/>
      <w:ind w:left="720" w:hanging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LO-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6:00Z</dcterms:created>
  <dc:creator>Ilonna</dc:creator>
  <dc:description/>
  <dc:language>en-US</dc:language>
  <cp:lastModifiedBy>user</cp:lastModifiedBy>
  <cp:lastPrinted>2018-11-28T11:27:00Z</cp:lastPrinted>
  <dcterms:modified xsi:type="dcterms:W3CDTF">2018-11-28T11:36:00Z</dcterms:modified>
  <cp:revision>2</cp:revision>
  <dc:subject/>
  <dc:title/>
</cp:coreProperties>
</file>